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 2024 году ежегодного конкурса  профессионального мастерств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4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я номинаций Конкурса в 2024 году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продавец-консультан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асси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продавец автолавки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бариста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ондит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бармен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дизайнер одежды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флорис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детский парикмах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осуществляющих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09" w:firstLine="567"/>
        <w:jc w:val="both"/>
        <w:rPr/>
      </w:pPr>
      <w:r>
        <w:rPr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начало приема конкурсных документов – с 9:00 28 августа 2024 года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окончание приема конкурсных документов – до 17:00 (включительно) 30 сентября 2024 года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2 октября 2024 года в 11:00 по адресу: Санкт-Петербург, пр-кт Энергетиков, д. 3а, БЦ «Лада»,</w:t>
        <w:br/>
        <w:t>9 этаж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5 октября 2024 года в 11:00</w:t>
        <w:br/>
        <w:t>по адресу: Ленинградская область, Всеволожский район, г. Кудрово, Мурманское шоссе, д. 1, торгово-развлекательный центр «МЕГА Дыбенко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ритерии оценки участников Конкурса в 2024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 ____ 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44"/>
        <w:gridCol w:w="2778"/>
        <w:gridCol w:w="4762"/>
        <w:gridCol w:w="340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ежегодном конкурсе профессионального мастерства «Лучший</w:t>
              <w:br/>
              <w:t>по профессии в сфере потребительского рынка Ленинградской области» (далее – конкурс) подтверждаю свое согласие на обработку комитетом по развитию малого среднего бизнеса и потребительского рынка Ленинградской области (далее – комитет), конкурсной комиссией по проведению конкурса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</w:t>
              <w:br/>
              <w:t>с использованием средств автоматизации или без использования таких средств,</w:t>
              <w:br/>
      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на период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в средствах массовой информации, на официальном сайте комитета в информационно-телекоммуникационной сети «Интернет» информации</w:t>
              <w:br/>
              <w:t>о результатах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ранения моих персональных данных вместе с конкурсными документами</w:t>
              <w:br/>
              <w:t>до их уничтож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55"/>
        <w:gridCol w:w="1274"/>
        <w:gridCol w:w="539"/>
        <w:gridCol w:w="1109"/>
        <w:gridCol w:w="1560"/>
        <w:gridCol w:w="3300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9"/>
        <w:gridCol w:w="3515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зентация «Я – лучший по профессии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опыт работ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ежегодного конкурса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Критерии оценки по первому этапу (для всех номинаций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презентации «Я – лучший по профес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частника конкур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оощрение или рекоменд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 более поощрения или рекоменд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в професс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и бол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 xml:space="preserve">Критерии оценки по второму этап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</w:t>
        <w:tab/>
        <w:t>Номинация «Лучший продавец-консультан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</w:t>
        <w:tab/>
        <w:t>Номинация «Лучший касси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  <w:tab/>
        <w:t>Номинация «Лучший продавец автолавк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</w:t>
        <w:tab/>
        <w:t>Номинация «Лучший бариста».</w:t>
      </w:r>
    </w:p>
    <w:p>
      <w:pPr>
        <w:pStyle w:val="Normal"/>
        <w:ind w:firstLine="708"/>
        <w:rPr/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</w:t>
        <w:br/>
        <w:t>10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конкурсант выполняет практическое задание по изготовлению напитка</w:t>
        <w:br/>
        <w:t>на основе кофе по своему рецепту на тему «Семейный уют». Участник выполняет приготовление 6 порций напитка. Приготовление напитка осуществляется</w:t>
        <w:br/>
        <w:t>с использованием продуктов и посуды конкурсанта на предоставленном профессиональном оборудовании. Время для выполнения практического задания –</w:t>
        <w:br/>
        <w:t>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, внешний вид и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</w:t>
        <w:tab/>
        <w:t>Номинация «Лучший кондит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десерта</w:t>
        <w:br/>
        <w:t>по своему рецепту на тему «Детский праздник». Участник выполняет приготовление</w:t>
        <w:br/>
        <w:t>6 порций десерта. Приготовление десерт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блюд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блюд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лю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 и внешний вид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</w:t>
        <w:tab/>
        <w:t>Номинация «Лучший барм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безалкогольного коктейля для детей по своему рецепту на тему «Детский праздник». Участник выполняет приготовление 6 порций напитка. Приготовление напитк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езентация и внешний вид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ся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</w:t>
        <w:tab/>
        <w:t>Номинация «Лучший дизайнер одежды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презентации (показа) изготовленного заранее конкурсантом швейного изделия (полноценного образа) для женщин на тему «Свадебный образ» с демонстрацией на модели конкурсанта. Изготовление конкурсного швейного изделия осуществляется конкурсантом заранее</w:t>
        <w:br/>
        <w:t>из собственных материалов. Время для выполнения практического задания (презентации)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дел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 пошива изделия, применяемые материа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конкурсного изде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</w:t>
        <w:tab/>
        <w:t>Номинация «Лучший флорис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изготовления цветочной композиции (букета) на тему «Свадебный букет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разительность компози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материа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ется 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нобразие применяемых матери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</w:t>
        <w:tab/>
        <w:t>Номинация «Лучший детский парикмах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создания прически (включая стрижку) для ребенка на тему «Детский стиль» на модели конкурсанта. Для выполнения практического задания конкурсант использует собственные технические средства</w:t>
        <w:br/>
        <w:t>и приборы. В качестве модели конкурсанты могут использовать детей не старше 14 лет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(креативный) подход к созданию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</w:t>
              <w:br/>
              <w:t>и креативность</w:t>
              <w:br/>
              <w:t>в создании обра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здания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во время работы по созданию причес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ется содержание презентац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Светлана Евгеньевна ЛАХИНА</dc:creator>
  <dc:description/>
  <cp:keywords/>
  <dc:language>en-US</dc:language>
  <cp:lastModifiedBy>C D</cp:lastModifiedBy>
  <cp:lastPrinted>2022-08-10T13:41:00Z</cp:lastPrinted>
  <dcterms:modified xsi:type="dcterms:W3CDTF">2024-08-27T08:47:00Z</dcterms:modified>
  <cp:revision>2</cp:revision>
  <dc:subject/>
  <dc:title/>
</cp:coreProperties>
</file>