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0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836"/>
        <w:gridCol w:w="1700"/>
        <w:gridCol w:w="2410"/>
        <w:gridCol w:w="2835"/>
        <w:gridCol w:w="2693"/>
        <w:gridCol w:w="3827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5AA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5AA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5AA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5AA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ru-RU"/>
              </w:rPr>
              <w:t>Контак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5AA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ru-RU"/>
              </w:rPr>
              <w:t>Услуга и размер скид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5AA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576" w:hanging="0"/>
              <w:rPr>
                <w:rFonts w:ascii="Arial" w:hAnsi="Arial" w:eastAsia="Times New Roman" w:cs="Arial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БУК ЛО "Драматический театр на Васильевском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ультура и туриз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99178, город Санкт-Петербург, пр-кт Средний В.О., д. 48/27 литера 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8" w:firstLine="498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www.teatrvo.ru/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Билеты на театральные представления и концертные программы (по согласования с организаторам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Родитель ребенка-инвалида, Участник СВО, член семьи участника СВО, Ветеран труда, Инвалид, Пенсионер, Член многодетной семьи, Ветеран ВОВ, Ветеран боевых действий, Лица, подвергшиеся воздействию радиации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ОГБУК "Театр драмы и кукол "Святая крепость"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ультура и туризм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800, Ленинградская область, Выборгский район, город Выборг, Спортивная ул., д.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://www.teatr-vbg.ru/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каз спектаклей - 3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труда, Участник СВО, член семьи участника СВО, Ветеран боевых действий, Лица, подвергшиеся воздействию радиац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каз спектаклей - 5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, 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каз спектак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, Ветеран В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ОГБУК «Драматический театр на Васильевском» (филиал «Дворец искусств Ленинградской области»;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ультура и туриз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 САНКТ-ПЕТЕРБУРГ,ПРОСП СРЕДНИЙ, 48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www.teatrvo.ru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Билеты на театральные представления и концертные программы (по согласованию с организаторам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труда, Лица, подвергшиеся воздействию радиации, Член многодетной семьи, Инвалид, Пенсионер, Ветеран ВОВ, Участник СВО, член семьи участника СВО, Родитель ребенка-инвалида, Ветеран боевых действий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ОО "Туроператор "Невские сезоны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ультура и туриз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91036, город Санкт-Петербург, Лиговский пр-кт, д. 10/118 литер а, помещ. 202-н офис 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vk.com/vpeterburg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уристические услуги (скидка 5%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, Пенсионер, Член многодетной семьи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ырский филиал - музей "Дом станционного смотрителя"(ГБУК Ленинградской области "Музейное агентство")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узейно-выставочная деятельность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356, Ленинградская область, Гатчинский р-н, д. Выра, Большой проспект, 32 А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www.lenoblmus.ru/museums/muzey-dom-stancionnogo-smotritelya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50% от стоимости; пенсионеры не проживающие на территории ЛО. пенсионеры до 65 лет; инвалиды III группы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Инвалид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бесплатн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, Член многодетной семьи, Ветеран боевых действий, Ветеран ВОВ, Участник СВО, член семьи участника СВО, Лица, подвергшиеся воздействию радиации, 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БУК ЛО "Выборгский объединенный музей-заповедник"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узейно-выставочная деятельность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800, Ленинградская область, Выборгский район, город Выборг, Замковый остров, д. 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://vyborgmuseum.org/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Билет на объекты учреждения (100%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 соответсвии с прейскуран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Билет на объекты учреждения (100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ица, подвергшиеся воздействию радиации, Инвалид, Пенсионер, Ветеран ВОВ, Ветеран боевы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БУК ЛО "Выставочный центр "Эрмитаж-Выборг"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узейно-выставочная деятельность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800, Ленинградская область, Выборгский р-н, г Выборг, ул П.Ф.Ладанова, д. 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ermvbgcity.ru/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ходной билет (100%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Родитель ребенка-инвалида, Ветеран ВОВ, Инвалид, Ветеран боевых действи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ходной билет (100%) РАЗ В МЕСЯЦ (ПЕРВЫЙ ПОНЕДЕЛЬНИК КАЖДОГО МЕСЯЦ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ходной билет (66,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Член многодетной семь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БУК ЛО "ГИАПМЗ "Парк Монрепо"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узейно-выставочная деятельность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800, Ленинградская область, Выборгский р-н, г Выборг, парк Монрепо, д. 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monreposmuseum.ru/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ходной билет (50%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ходной билет (100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, Ветеран труда, Участник СВО, член семьи участника СВО, Лица, подвергшиеся воздействию радиации, Пенсионер, Ветеран боевых действий, Родитель ребенка-инвалида, Ветеран В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БУК ЛО "Музейное агентство"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узейно-выставочная деятельность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356, Ленинградская область, Гатчинский р-н, с Рождествено, Музейная ул, д. 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www.lenoblmus.ru/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бесплат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В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бесплатн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ица, подвергшиеся воздействию ради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50% от стоимости пенсионеры, не проживающие на территории Л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50% от стоимости, инвалиды III групп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50% от стоимости, пенсионеры до 65 лет проживающие на территории Л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бесплатн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бесплатн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бесплатн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боевы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бесплатно) (семьи лиц, погибших (умерших) в связи с выполнением задач в ходе СВ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частник СВО, член семьи участника С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бесплатн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иютинский филиал - Литературно-художественный музей-усадьба "Приютино" (ГБУК ЛО "Музейное агентство2)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узейно-выставочная деятельность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641, Ленинградская область, г. Всеволожск, усадьба "Приютино"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11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www.lenoblmus.ru/node/59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  <w:t>посещение музея без экскурсионного обслуживания (бесплат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75" w:hanging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ица, подвергшиеся воздействию радиации, Пенсионер, Ветеран боевых действий, Член многодетной семьи, Ветеран ВОВ, Инвалид, Родитель ребенка-инвалид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50% от стоимости посещ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основоборский филиал - Сосновоборский художественный музей современного искусства (ГБУК ЛО "Музейное агенстство"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узейно-выставоч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 544, Ленинградская область, г. Сосновый Бор , ул. Ленинградская, д. 56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s://www.lenoblmus.ru/museums/sosnovoborskiy-khudozhestvennyy-muzey-sovremennogo-iskusstva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50% от стоимости посещен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Инвали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бесплатн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боевых действий, Пенсионер, Член многодетной семьи, Инвалид, Ветеран ВОВ, Лица, подвергшиеся воздействию ради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уйдинский филиал - Музей-усадьба "Суйда" (ГБУК ЛО "Музейное агенство"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узейно-выставоч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енинградская область, посёлок Суйда, Центральная улица,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s://www.lenoblmus.ru/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Лица, подвергшиеся воздействию радиации, Участник СВО, член семьи участника СВО, Член многодетной семьи, Ветеран ВОВ, Инвалид, Ветеран боевых действий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50% стоимости посещ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Шлиссельбургский филиал - Музей истории города Шлиссельбурга (МБУК ЛО "Музейное агентство"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узейно-выставоч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енинградская область, Кировский район, г. Шлиссельбург, Фабричный остров 2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s://www.lenoblmus.ru/museums/muzey-istorii-goroda-shlisselburga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50% стоимости посещен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, Пенсионер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бесплатн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, Ветеран боевых действий, Ветеран ВОВ, Пенсионер, Участник СВО, член семьи участника СВО, Член многодетной семьи, Лица, подвергшиеся воздействию ради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опорский филиал - Музей "Копорская крепость" ГБУК ЛО "Музейное агентство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узейно-выставоч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енинградская область,</w:t>
              <w:br/>
              <w:t>Ломоносовский район, село Копорь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s://www.lenoblmus.ru/museums/muzey-koporskaya-krepost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узея без экскурсионного обслуживания (бесплат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Лица, подвергшиеся воздействию радиации, Ветеран ВОВ, Участник СВО, член семьи участника СВО, Член многодетной семьи, Ветеран боевых действий, Инвали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БУ ЛО "Ресурсный добровольческий центр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бразование дополнительное детей и взросл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300, Ленинградская область, Гатчинский р-н, г Гатчина, Рощинская ул, д. 2в, помещ.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казание бытовой. психологической и юридической помощи  - бесплат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частник СВО, член семьи участника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АУ ЛО "ЦПСР ГСФ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753, Ленинградская Область, р-н Приозерский, д. Василь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рганизация групповых занятий по горнолыжному спорту/фристайлу в группах подготовки на спортивно-оздоровительном этапе (скидка 25%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, Участник СВО, член семьи участника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БУ ЛО "Центр подготовки спортивного резерва по волейболу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540, Ленинградская область, г Сосновый Бор, ул Мира, д.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Дополнительные образовательные услуги по программе обучения: групповое занятие с тренером по волейболу (25%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, Участник СВО, член семьи участника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АУЛО "Спортивно-тренировочный центр Ленинградской области" (СК "Выборг"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енинградская область, г. Выборг, Ленинградское ш., д.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s://vk.com/skvyborg 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большого бассейна, разовое посещение/абонемент на 4 посещения в месяц/абонемент на 8 посещений в месяц - 2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алого бассейна СК "Выборг" "Мама+ребенок) (свободное плавание 1 ак.час) - 50% (разовое посеще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, Родитель ребенка-инвали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большого бассейна - 5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АУЛО "Спортивно-тренировочный центр Ленинградской области" (СК "Ладога Арена"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енинградская область, Колтуши, д. Старая, Школьный пер., стр.1 «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s://vk.com/vpeterburg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едоставление зала ОФП при одновременном предоставлении услуг ледовой арены - 5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, Участник СВО, член семьи участника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едоставление ледовой арены с искусственным льдом (крытый каток с местами для зрителей), в том числе 1 раздевалка, санузел, душ, освещение - 5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, Участник СВО, член семьи участника С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АУЛО "Спортивно-тренировочный центр Ленинградской области" (СК "Сосновый Бор"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енинградская область, Сосновоборский городской округ, г. Сосновый Бор, ул. Соколова, здание №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s://vk.com/sk_sbor 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тренаженрного зала для подростков (11-16 лет) разовое посещение/абонемент на 1 мес/абонемент на 6 мес. - 2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тренаженрного зала разовое посещение/абонемент на 1 мес/абонемент на 6 мес/абонемент на 6 мес/семейный абонемент - 2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Галкина Е.М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енинградская обл., Киришский р-н, г. Кириш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Абонементы: "Персональные тренировки". "Худеем под контролем тренера", "Групповой фитнес женщины" - 5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частник СВО, член семьи участника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Абонементы: "Будь здоров расти большой", "Силовой фитнес для подростков" - 2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акет персональных тренировок, абонемент "Худеем под контролем тренера" - 3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Куропаткина М.Н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енинградская область, Киришский район, городской поселок Будогощ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скалодрома и батутов, не включая семейный тариф -25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, Член многодетной семь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Федорова Ю.С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енинградская область, Лужский район, город Л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рупповые занятия - любые направления - 5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частник СВО, член семьи участника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роки современного танца 4-12 лет (бесплатно 1 место в групп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ФК (социальная цена, сниженный тариф) (с февраля по ма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ООО "Конно-спортивный клуб "Новополье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502, Ленинградская область, Ломоносовский р-н, д Новополье, Лесная ул, д.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s://novopole.ru/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потерапия (дети инвалиды, инвалиды с детства, дети с ОВЗ) Бесплат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АУК "Вознесенский культурно-спортивный комплекс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7750, Ленинградская область, Подпорожский район, городской поселок Вознесенье, ул. Труда, д.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БУ "Кировская спортивная школ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7340, Ленинградская область, Кировский район, город Кировск, Советская ул., д.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БУ "СЦ Тосненского район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7000, Ленинградская область, Тосненский район, город Тосно, ул. Победы, д.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абонементы в плавательный бассейн - 33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абонементы в плавательный бассейн - 33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боевы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Абонементы в плавательный бассейн - 33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Абонемент в плавательный бассейн - 4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абонемент в плавательный бассейн - 5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БУ "Тосненская СШОР по дзюдо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7000, Ленинградская область, Тосненский район, город Тосно, ул. Чехова, д. 5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s://tosno-judo.tsn.47edu.ru/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Занятия по ОФП с элементами дзюдо (50%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Занятия по ОФП с элементами дзюдо (100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частник СВО, член семьи участника С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БУ "Физкультурно-спортивный комплекс МО Аннинское ГП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505, Ленинградская область, Ломоносовский район, поселок Аннино, Садовая ул., д.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лавание для всех (50%-100%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Инвалид, Ветеран боевых действий, Родитель ребенка-инвалида, Участник СВО, член семьи участника СВО, Ветеран ВОВ, Лица, подвергшиеся воздействию радиации, Ветеран труда, Член многодетной семь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БУ "ФСЦ "Фаворит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800, Ленинградская область, Выборгский район, город Выборг, ул. Димитрова, д. 5, пом. 98-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s://vk.com/favorit.flow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оведение занятий физкультурно-оздоровительной направленности по месту проживания граждан - 10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БУ ДО "Отрадненская детско-юношеская спортивная школ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7330, Ленинградская область, Кировский р-н, г Отрадное, Железнодорожная ул, д.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луги тренажерного зала - 5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ВОВ, Лица, подвергшиеся воздействию радиации, Член многодетной семьи, Инвалид, Участник СВО, член семьи участника СВО, Родитель ребенка-инвалида, Пенсионер, Ветеран труда, Ветеран боевых действий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БУК "Важинское клубное объединение" (структурное подразделение ФОК "Важины"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7742, Ленинградская область, Подпорожский район, городской поселок Важины, Школьная ул., д.2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аратэ - 5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ренажерный зал - 5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, Пенсионер, 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тнес - 5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, Пенсионер, 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еннис - 5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Инвалид, Член многодетной семь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КУ "Ивангородский центр спорт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490, Ленинградская область, Кингисеппский р-н, г Ивангород, ул Матросова, д.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ренажерный зал (индивидуальное посещение, занятие с тренером для детей до 18 лет) (скидка 100%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Инвалид, Ветеран боевых действий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Занятия в группах: волейбол, футбол, настольный теннис, бокс, хоккей (скидка 100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, Пенсионер, Ветеран боевы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Занятия в группах: аэробика, фитнес, хореография, йога (скидка 100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Инвалид, Ветеран боевы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КУ "Культурно-досуговый центр "Родник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279, Ленинградская область, Лужский р-н, п Дзержинского, Центральная ул, д.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ренажерный зал взрослые и дети с 15 лет -50% (инвалиды II,III групп; ветераны локальных войн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боевых действий, Инвали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ренажерный зал взрослые и дети с 15 лет - 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ица, подвергшиеся воздействию радиации, Ветеран ВОВ, Инвалид, Участник СВО, член семьи участника С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настольный теннис: взрослые (с 15 лет) разовое посещение - 50% (инвалиды II,III; ветераны локальных-вой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боевых действий, 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настольный теннис: взрослые(с15 лет) разовое посещение-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ица, подвергшиеся воздействию радиации, Инвалид, Участник СВО, член семьи участника СВО, Ветеран В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большой теннис/бадминтон: разовое посещение до 4 чел - 5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, Ветеран боевы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окат инвентаря: коньки - 5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боевых действий, 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аэробика: взрослые. групповые занятия -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ВОВ, Инвалид, Участник СВО, член семьи участника СВО, Лица, подвергшиеся воздействию ради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окат инвентаря: велосипед -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, Участник СВО, член семьи участника СВО, Ветеран ВОВ, Лица, подвергшиеся воздействию ради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окат инвентаря: коньки - 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ица, подвергшиеся воздействию радиации, Инвалид, Ветеран ВОВ, Участник СВО, член семьи участника С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зал боевых искусств: взрослые с 15 лет - 5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боевых действий, 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зал боевых искусств: взрослые (с 15 ле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частник СВО, член семьи участника СВО, Инвалид, Ветеран ВОВ, Лица, подвергшиеся воздействию ради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зал боевых искусств: дети разовое посещение с 7 ло 14 лет без тренера - 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, Ветеран В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аэробика: взрослые групповые занятия - 5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боевых действий, 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зал боевых искусств: дети: разовое посещение с 7 до 14 лет без трен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, Ветеран боевы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большой теннис/бадминтон: разовое посещение до 4 чел. -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ица, подвергшиеся воздействию радиации, Участник СВО, член семьи участника СВО, Инвалид, Ветеран В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окат инвентаря: велосипед - 5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боевых действий, 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КУ "Физкультурно-оздоровительный комплекс Сланцевского МР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560, Ленинградская область, Сланцевский р-н, г Сланцы, ул Грибоедова, зд. 18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вободное посещение спортивного стадиона СК "Шахтер", СК "Химик" - 10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частник СВО, член семьи участника СВО, Член многодетной семьи, Лица, подвергшиеся воздействию радиации, Родитель ребенка-инвалида, Ветеран ВОВ, Ветеран боевых действий, Пенсионер, Инвалид, Ветеран труд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едоставление в пользование тренажерами для индивидуальных занятий и занятия на кардиотренажерах - 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боевы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занятия в группе АФК - 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У "Физкультурно-оздоровительный комплекс г. Пикалево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7601, Ленинградская область, Бокситогорский р-н, г Пикалево, Полевая ул, д.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://pikfok.ucoz.ru/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окат инвентаря: ботинки (1 час), льготная цена 20 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зал тяжелой атлетики:разовое посещение, льготная цена 100 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зал тяжелой атлетики, абонемент (16 занятий на 2 месяца), льготная цена 840 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окат инвентаря: лыжи, ботинки, палки (1 час) - льготная цена 70 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окат инвентаря: лыжи (1 час) льготная цена 30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зал тяжелой атлетики: абонемент (12 занятий на 1 месяц), льготная цена 650 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окат инвентаря: палки (1 час) льготная цена 20 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окат инвентаря: лыжи, ботинки, палки (2 часа) - льготная цена 100 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зал тяжелой атлетики: абонемент 924 занятия на 2 месяца), льготная цена 1150 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хоккейная коробка прокат инветаря: коньки (1час) льготная цена 100 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зал тяжелой атлетики: абонемент (8 занятий на 1 месяц), льготная цена 470 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аток стадион "металлург" прокат инвентаря: коньки (1 час) льготная цена 100 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О "Центр школьного спорта Всеволожского район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691, Ленинградская область, Всеволожский р-н, г. Кудрово, мкр Новый Оккервиль, Берёзовая ул, д.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но-оздоровительные услуги (100%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частник СВО, член семьи участника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но-оздоровительные услуги (100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ОО "Виктория ко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8800, Ленинградская область, Выборгский р-н, г Выборг, ул Сторожевой Башни, д. 17, помещ.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слуги солярия - 15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частник СВО, член семьи участника СВО, Родитель ребенка-инвалида, Ветеран труда, Ветеран ВОВ, Пенсионер, Лица, подвергшиеся воздействию радиации, Инвалид, Член многодетной семьи, Ветеран боевых действий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портивное питание и спортивные товары - 1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Родитель ребенка-инвалида, Участник СВО, член семьи участника СВО, Член многодетной семьи, Лица, подвергшиеся воздействию радиации, Ветеран ВОВ, Инвалид, Пенсионер, Ветеран труда, Ветеран боевы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ство клуба (абонементы) - 2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боевых действий, Лица, подвергшиеся воздействию радиации, Ветеран труда, Родитель ребенка-инвалида, Инвалид, Пенсионер, Член многодетной семьи, Участник СВО, член семьи участника СВО, Ветеран В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акеты персональных тренировок - 2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труда, Ветеран ВОВ, Член многодетной семьи, Пенсионер, Участник СВО, член семьи участника СВО, Родитель ребенка-инвалида, Инвалид, Ветеран боевых действий, Лица, подвергшиеся воздействию ради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АУ ЛО "Спортивно тренировочный центр Ленинград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Арены "Ладога" "Выборг" "Сосновый Бо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едоставление зала ОФП при одновременном предоставлении услуг ледовой арены на СК "Ладога Арена" - 5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частник СВО, член семьи участника СВО, Инвали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тренажерного зала СК "Сосновый Бор" разовое, посещение/абонемент на 61 мес/абонемент на 6 мес/семейный абонемент - 2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большого бассейна СК "Выборг" разовое посещение - 50% (дети-инвалиды до 14 ле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тренажерного зала для подростков (11-16 лет) СК "Сосновый Бор", разовое, абонемент на 1 мес, абонемент на 6 мес (дети-инвалиды) - 2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большого бассейна СК "Выборг" разовое посещение/абонемент на 4 посещения в месяц, абонемент на 8 посещений в месяц - 2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малого бассейна СК "Выборг" "Мама+ребенок" разовое посещение 1 ак/ч - 50% (дети-инвалиды до 14 ле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Родитель ребенка-инвалида, 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едоставление ледовой арены с искусственным льдом (крытый каток), в том числе 1 раздевалка, санузел СК "Ладога Арена" - 5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частник СВО, член семьи участника СВО, Инвал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Куцаренко С.Ф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оррекционно-развивающие игры для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атчинский р-н, п. Сивер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s://www.kukareko.ru/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ворческий набор по созданию настольной развивающей игры по мотивам "Сказка о золотом петушке" А.С. Пушкин - 3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"Отель "Овертайм"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тд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севоложский р-н, пгт им. Морозова, ул. Ладожская д.4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24" w:tgtFrame="https://overtimehotel.ru/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s://overtimehotel.ru/</w:t>
              </w:r>
            </w:hyperlink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(скидка 5% на номер "Стандарт"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оживание в номере "Стандарт" при предъявлении социальной социальной карты жителя Ленинградской области при бронировании на прямую в отеле "Овертайм"  - 5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Родитель ребенка-инвалида, Лица, подвергшиеся воздействию радиации, Пенсионер, Инвалид, Ветеран труда, Участник СВО, член семьи участника СВО, Член многодетной семьи, Ветеран боевых действий, Ветеран ВОВ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ОО "Северная Корона" (Отель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тд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енинградс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. Выборг, ул. Сборная, 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hyperlink r:id="rId25" w:tgtFrame="https://skhotel.ru/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s://skhotel.ru/</w:t>
              </w:r>
            </w:hyperlink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(- 10% для всех категорий проект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слуга проживания - 1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Родитель ребенка-инвалида, Инвалид, Ветеран труда, Участник СВО, член семьи участника СВО, Член многодетной семьи, Ветеран боевых действий, Пенсионер, Лица, подвергшиеся воздействию радиации, Ветеран ВОВ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дивидуальный предприниматель Сафин Раиф Шагидавлятович - услуги городской бан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тд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. Сосновый Бор, ул. Комсомольская, д. 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слуги городской бани 50% - пенсионеры (четверг, пятница с 11:00 до 16:00 ежемесячно)</w:t>
              <w:br/>
              <w:t>услуги городской бани 100% - Жители блокадного Ленинграда, граждане 85 лет и старше (с четверга по воскресенье ежемесяч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ОО "Центр дополнительного образования"</w:t>
              <w:br/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Дополнительное образование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осно, пр. Ленина, д.20, пом.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3% - неполные семьи</w:t>
              <w:br/>
              <w:t>5% - член многодетной семьи</w:t>
              <w:br/>
              <w:t>10% - инвалид, ребенок-инвалид, участник СВО и члены семьи участника СВО</w:t>
              <w:br/>
              <w:t>50% - ветеран В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дивидуальный предприниматель Хаустова А.А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олосово, ул. Хрустицкого, д.78, 2-й этаж, оф. 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https://vk.com/pronedvigimostspb</w:t>
              <w:br/>
              <w:t>тел.8-981-803-26-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Риэлтоские услуги при продаже и покупки недвижимости</w:t>
              <w:br/>
              <w:t>10% для категорий: родитель ребенка-инвалида, участник СВО и член семьи участника СВО, ветеран труда, инвалид, пенсионер, член многодетной семьи, ветеран ВОв, ветеран боевых действий, лица, подвергшиеся воздействию ради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br/>
              <w:t>ООО"БьютиМедикалПроф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одейное Поле, проспект Ленина, д. 22, лит. 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се услуги, предоставляемые в клинике - 10% - член многодетной семьи, инвалиды и дети-инвалиды (не ограничен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слуги специалиста - подолога - 15% - пенсионеры (услуги. предоставляются в утренние часы с 09:00 до 11:00 количество раз не ограниче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br/>
              <w:t>ИП Пестова Анна Константино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осно,ул. Радищева, д. 2, пом.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дополнительное образование детей - 10% (многодетные, одинокие родители) - каждый месяц при покупке абонемента</w:t>
              <w:br/>
              <w:br/>
              <w:t>присмотр и уход - 10% (многодетные, одинокие родители) - каждый месяц при покупке абонемен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Гаврилова Ольга Григорье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. Пикалево, ул. Металлургов, д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онсультация логопеда 20% (1 раз в год)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дети с 4 до 10 лет, имеющие инвалидность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онсультация дефектолога 20% (1 раз в год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дивидуальные занятия с логопедом 10% (не ограниче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дивидуальные занятия с дефектологом 10% (не ограниче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ОО "ФлайДжим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ировский р-н, Шлиссельбург, ул. Жука, д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рупповые занятия (секции), аренда комнат для праздника, посещение игрового городка 1 час и безлимит, посещение батутной аренды 20% (не ограниче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Ветрова Н.С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ировский р-н, Шлиссельбург, ул. Затонная, д.2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трижка 50% (понедельник, среда с 10:00 до 19:00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Корсакова А.В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ировский р-н, Кировск, ул. Пионерская. Д.2 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игрового центра 10% (не ограничено (при заключени договора на 3,6, 12 мес)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 семьи, ребенок-инвалид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ОО "Плюс восемь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ировский р-н, Кировск, ул. Набережная, д.6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слуги по предоставлению общественного питания 10% кэшбек по программе лояльности кафе 1 раз в год (9 ма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 семь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Шаркова Е.В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осненский р-н, пос. Тельмана, ул. Онежская, д. 5, оф.2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ход и присмотр за детьми 15% (не граничено(при зпключении договора на 3,6,12 мес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атронаж и уход за пациентами (сиделки) 15% (не граничено(при зпключении договора на 3,6,12 мес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Ветеран боевых действий, ветеран Вов, лица подвергшиеся воздействию радиации, ветеран труда, ветеран труда ЛО, участник СВО, член семьи участника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борка помещения (домработница, помощник по дому) 15% (не граничено(при зпключении договора на 3,6,12 мес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, пенсионер, Ветеран боевых действий, ветеран Вов, лица подвергшиеся воздействию радиации, ветеран труда, ветеран труда ЛО, участник СВО, член семьи участника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Бокатая О.В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ланцы, ул. Грибоедова, д. 8,  детский клуб "Каравай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рганизация и проведение выездного праздничного мероприятия 10% (не органиче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родитель ребенка-инвалида (ребенок-инвалид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ОО "Рестобар БР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ириши, наб. Волховская, д.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слуги общественного питания 10% (не ограниче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, пенсионер, инвалид, ребенок-инвалид, ветеран боевых действий, ветеран Вов, лица, подвергшиеся воздействию радиации, ветеран труда, ветеран труда ЛО, участник СВО, член семьи участника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Карасова Яна Петро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осненский р-н, г.п. Ульяновка, ул. 4-я Футбольная, д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крашения ручной работы, творческие мастер-классы 30% (не ограниче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, пенсионер, инвалид, ребенок-инвали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Шачнев М.В. (стоматологичнская клиника Family Smile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одейное Поле, пер. Садовый, д. 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ечение и чистка зубов 10% (2 раза в год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, пенсионер, инвалид, ребенок-инвалид, ветеран боевых действий, ветеран Вов, ветеран труда, участник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отезирование зубов 5% (1 раз в год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мплантация 5% (1 раз в год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рентгенологические услуги 10% (2 раза в год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Вышинский А.В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олосово, ул. Восстания, д.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рсональная фитнес тренировка 15% (раз в месяц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ы, многодетные семьи, пенсионеры, участники боевых действий, семьи погибших участников боевых действий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Богинская Н.И. (танцевально-спортивный клуб "Грация"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ланцы, ул. Грибоедова, д.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анцевальные занятия для детей (скидка 50% на 2-го и последующих детей (не ограничено))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ОО "Стоматология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ясьстрой, ул. Советская, д.34а, пом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томатологическое терапевтическое лечение зубов, гигиеническая чистка зубов (10%, 3 раза в год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, пенсионер, ребенок-инвалид, инвалид, ветеран боевых действий, ветеран Вов, лица подвергшиеся воздействию радиации, ветеран труда, участник СВО и член семьи участника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отезтрование зубов (10%,1 раз в год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мплантация зубов (5%, 1 раз в год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ртодонтическое лечение (10%, 1 раз в год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онсультативный прием офтольмолога (7%. 1 раз в год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онсультативный прием оториноларинголога (7%, 1 раз в год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онсультативный прием кардиолога (7%, 1 раз в год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онсультативный прием невролога (7%, 1 раз в год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Слепокуров А.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иозерск, ул. Северопарковая, д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овары, представленные в ТТ г. Приозерск (Инсити, Бегемотик) (10% не ограниче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ы многодетных семей, пенсионеры, инвалиды, дети-инвалиды, ветераны боевых действий, ветераны Вов, участники СВО, члены семей участников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Деркач А.Г. (кафе "Пиццерия Рио"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иозерск, ул. Ленина, д.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едоставление услуг общественного питания (5% ЕЖЕДНЕВНО С 10:00 ДО 17:00 ЗА ИСКЛБЮЧЕНИЕМ ВЫХОДНЫХ И ПРАЗДНИЧНЫХ ДН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ребенок-инвалид, ветеран воевых действий, ветеран Вов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Рогачев И.И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ириши, Волховская наб., д. 34 (ТЦ "Парус) 3 эта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оведение фотосъемки в пространстве "ONE LOFT" (10%, не граниче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, пенсионер, ребенок-инвалид, инвалид, ветеран боевых действий, ветеран ВОв, лица подвергшиеся воздействию радиации, ветеран труд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оведение мероприятия "под ключ" в пространстве "ONE LOFT" (10%, не граниче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аренда пространства "ONE LOFT" (10%, не граниче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Чистенков А.А. (кафе "Крем"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иозерск, ул. Ленина, д.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едоставление услуг общественного питания 10%, ежедневно с 10:00 до 12: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Виноградова О.И. (кафе "Энотека"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иозерск, ул. Ленина, д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едоставление услуг общественного питания 20% по вторникам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Кольцов А.В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ингисеппский р-н, д. Кошк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здоровительные услуги (плаванье) 100%, не ограниче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дети-инвалиды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здоровительные услуги (плаванье) 15% не ограничен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БУ ДО "ЦТР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ингисепп, ул. Железнодорожная, д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едоставление платных образовательных услуг 50% не ограничен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 семьи, члены семей участников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БУ ДО "Кингисеппская детская школа искусств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ингисепп, ул. 1-я Линия, д.8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БУ ДО "КСШ "Юность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ингисепп, пр. Карла Маркса, д. 3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БУ ДО "ЦЭВиОД (ДШИ) г. Кингисепп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ингисепп, Крикковское шоссе, д. 14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художественная направленность 50% - дети -инвалиды, опекаемые; 20% - дети из малоимущих семей; 100% - дети участников СВО (один раз в месяц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родителям (законным представителям обучающихся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БУ ДО "КСШ "Ямбург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ингисепп, ул. Большая Советская, д.41, пом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бщеразвивающая программа физкультурно-спортивной направленности 50% раз в месяц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дети инвалиды 1 группы, опекаемые дет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бщеразвивающая программа физкультурно-спортивной направленности 50% раз в месяц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дети работников МБУ ДО "КСШ "Ямбург"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БУ ДО "ЦИТ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ингисепп, ул. Восточная, д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УП "КБХ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ингисепп, ул. Большая гражданская, д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слуги городской бани (общее отделение (льготная категория) 90 руб. не ограничен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слуги городской бани Душевое отделение (льготная категория) 90 руб. не ограничен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слуги городской бани 225 руб. не ограничен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дети (от 0 до 7 лет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слуги городской бани 135 руб. не ограничен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дети (от 7 до 14 лет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БУК "ККДК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ингисепп, ул. Карла Маркса, д.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лубное формирование 100% не ограничен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дети и взрослые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Микина И.С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одейное Поле, ул. Коммунаров, д.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детский центр (посещение) 20% не ограничен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 семь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ОО "Счастливое детство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ыборг, Спортивная, д.10, пом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кидка на абонементы от 8 занятий и больше (10% за покупку абонемент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 семь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ОО "Сясьстройская стоматология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ясьстрой, ул. Петрозаводская, стр. 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томатологическое терапевтическое лечение зубов 3% не ограничен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, пенсионер, инвалид, ребенок-инвалид, ветеран боевых действий, ветеран Вов, лица подвергшиеся воздействию радиации, ветеран труда, участник СВО, член семьи учатсника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Герасева Н.С. (салон "Цирюльня"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иозерск, ул. Ленина, д. 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едоставление парикмахерских услуг 10% по понедельникам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ы Вов, лица подвергшиеся воздействию радиации, ребенок - инвали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Вершинин Н.В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одейнопольский р-н, д . Старая слоб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окат мототехники 30% на все услуги раз в меся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, лица подвергшиеся воздействию радиаци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ОО "Лужская инициатив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уга, ул.А.Яковлева, д.1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едоставление торговых мест на ярмарочных площадках 50% не ограниче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семей участника СВО, инвалиды, многодетные семьи, члены семьи, воспитывающие детей инвалидов, лица подвергшиеся воздействию радиации. Ветераны боевых действий, пенсионеры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ОО "ИнТехСтрой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ириши, пр. Героев, д .23, пом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верка бытовых счетков воды 100 руб. не ограничен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инвалид, участник СВО, член семьи участника СВО, многодетные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Соколова М.В. (салон красоты "ReMIX"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ланцы, ул. Максима Горького, д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трижка 25%, раз в месяц (1-й и 3-й понеждельник каждого месяц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ы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ОО "Все Сво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одейное Поле, ул. Коммунаров, д. 20 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слуги стоматологии 10%, не ограничен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ы, многодетные семь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Гаврилова И.М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одейное Поле, ул. Зои космодемьянской, д.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хлебобулочные и кондитерские изделия, от 5% до 10% в зависимости от товарной категории, не ограничен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ы, ветераны Вов, многодетные семьи, инвалиды, участники СВО и члены их семей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Савинова П.Н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одейное Поле, пр. Урицкого, д.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каз спектаклей, театральная студия 5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дети с ОВЗ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334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3340"/>
            </w:tblGrid>
            <w:tr>
              <w:trPr>
                <w:trHeight w:val="600" w:hRule="atLeast"/>
              </w:trPr>
              <w:tc>
                <w:tcPr>
                  <w:tcW w:w="3340" w:type="dxa"/>
                  <w:tcBorders/>
                  <w:shd w:color="auto" w:fill="25AA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ru-RU"/>
                    </w:rPr>
                    <w:t>ИП Худякова В.В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уга, ул. Кингисеппа, д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3960"/>
            </w:tblGrid>
            <w:tr>
              <w:trPr>
                <w:trHeight w:val="600" w:hRule="atLeast"/>
              </w:trPr>
              <w:tc>
                <w:tcPr>
                  <w:tcW w:w="3960" w:type="dxa"/>
                  <w:tcBorders/>
                  <w:shd w:color="auto" w:fill="25AA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ru-RU"/>
                    </w:rPr>
                    <w:t>питание в организациях общественного питания 10%, не ограничено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ы, участники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Худяков В.Ю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уга, пр. кирова, д.77 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итание в организациях общественного питания 10%, не ограничен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нвалиды, участники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ОО "Эдем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ириши, ул. Нефтехимиков, д.27, пом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одукция кулинарии собственного производства10%.не ограничен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; Пенсионер; Инвалид; Ребенок-инвалид; Ветеран боевых действий; Ветеран Великой Отечественной войны; Лицо, подвергшееся воздействию радиации; Ветеран труда, в т.ч. Ветеран труда Ленинградской области; Участник СВО или член семьи участника СВО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Летунова Д.О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олхов, ул. Юр.Гагарина д.17. оф.10; пгт Сясьстрой, ул. Петрозаводская, д.36 а (2 этаж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зготовление очков по индивидуальным параметрам зрения, 10%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Завьялова Юлия Александро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. Кириши, ул. Энергетиков, д. 12, кв. 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овары магазина "Дары Природы" (кроме алког., табач. и никотиносодерж-х) по адр. Кириши, ул. Ленина, д.37; ул. Строителей, д.44; ул. Строителей, д.4а. - 3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се льготные категори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Хвостовой Валентины Меркурьев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7110, Ленинградская обл., г. Кириши, ул. Ленинградская, д. 5, кв. 4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овары магазина "Зажигалка" (кроме алког., табач. и никотиносодерж-х) по адр. г. Кириши, ул. Энергетиков, д.26а. - 3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се льготные категории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Богдановой Лилии Петров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7110, Ленинградская обл., г. Кириши, пр-т Ленина, д. 14, кв. 6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овары магазина "Зажигалка" (кроме алког., табач. и никотиносодерж-х) по адр. г. Кириши, ул. Романтиков, д.8; б-р Плавницкий, д.2; г. Волхов, ул. Авиационная, д. 11б. - 3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се льготные категории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Васильева Валентина Сергее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7110, Ленинградская обл., г. Кириши, ул. Ленина, д. 4, корп. 1, кв. 5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овары магазина "Дары Природы" (кроме алког., табач. и никотиносодерж-х) по адр. Кириши, ул. Ленинградская, д.7. - 3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се льготные категории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Николаев Яна Игоревич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187110, Ленинградская обл., г. Кириши, пр-т Ленина, д. 74, кв. 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овары магазина "Зажигалка" (кроме алког., табач. и никотиносодерж-х) по адр. г. Кириши, ул. Героев, д.16; ул. Нефтехимиков, д. 27; ул. Нефтехимиков, д. 6; б-р Молодёжный, д. 6а;  г. Волхов, ул. Молодёжная, д. 23. - 3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се льготные категори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Швичихина Екатерина Игоре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севоложский р-н, д. Кальтино, ул. Есенина, д.8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Развивающие занятия от 1-5 л. - 10% раз в меся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334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3340"/>
            </w:tblGrid>
            <w:tr>
              <w:trPr>
                <w:trHeight w:val="510" w:hRule="atLeast"/>
              </w:trPr>
              <w:tc>
                <w:tcPr>
                  <w:tcW w:w="3340" w:type="dxa"/>
                  <w:tcBorders/>
                  <w:shd w:color="auto" w:fill="25AA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ru-RU"/>
                    </w:rPr>
                    <w:t>ИП Летунова Диана Олегов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олхов, ул. Коммунаров, д.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зготовление очков по индивидуальным параметрам зрения - 1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ы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Дунаш Максим Олегови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севоложский р-н., дер. Касимово, ул. Аришкина дорога, д.88 Б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Занятия по танцам - 10%, раз в меся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Борисова Галина Валентино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удрово, Областная ул.,д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урсы финансовой грамотности - 10% раз в меся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ОО "Здоровая семья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севоложск, ул. Центральная, д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ием врачей-специалистов функциональная диагностика - 3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ием врачей-специалистов функциональная диагностика - 1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ы, инвалиды, лицо подвергшееся радиации, ветеран боевых действий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ием врачей-специалистов функциональная диагностика -5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 труда, Участник СВО, член семьи участника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ием врачей-специалистов функциональная диагностика - бесплатно, 1 раз в меся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етераны ВОВ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Ерещук А.Н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удрово, Европейский пр., д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слуги по уходу и присмотру за деть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Попенкова А.Д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севоложск, ул. Знаменская, д.1/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урсы англ. Языка - 10%, раз в меся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 (семьи, второй ребенок и последующие которые посещают курсы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Обуховский В.И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севоложск, ул. Межевая, д.18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трижка волос, 50р со стрижки, пн-ч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ы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Крутаков С.В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севоложск, мкр. Южный, ул. Центральная. Д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Дополнительное образование, 1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Матвеева И.Н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севоложск, мкр. Южный, ул. Центральная. Д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редоставление услуг по дневному уходу за детьми, 1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Маралова А.П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севоложск, ул. Московская, д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портивные программы, 2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, пенсионеры, инвалиды, ветераны боевых действий, почетные доноры, дети-сироты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Петрова Ю.Е. ("Эйфория"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севоложск, ул. Центральная, д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трижка волос, 50%, 1 раз в меся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ы (70+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Казина Т.С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севоложский р-н, гп Янино-1, ул. Новая,д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ход и присмотр за детьми, 10% , кадый месяц при покупке абонемен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 семь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дополнительное образование для детей,  10% , кадый месяц при покупке абонемен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 семь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солевой комнаты (галокамеры),  10% , кадый месяц при покупке абонемен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 семь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сещение солевой комнаты, 5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Зарицкая Екатерина Александро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ланцевский р-н, дер. Большие Поля, ул. Береговая, д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ворческие мастер-классы 10% (не ограниче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ребенок-инвали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ворческие мастер-классы 50% (не ограниче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семьи участника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ворческие мастер-классы СКИДКА 50% НА 2-ГО И ПОСЛЕДУЮЩИХ ДЕТЕЙ (не ограниче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 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Денис И.Е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атчина, Соборная, д. 17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дарочные наборы из шоколада 10</w:t>
            </w: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Родитель ребенка-инвалида, Лица, подвергшиеся воздействию радиации, Пенсионер, Инвалид, Ветеран труда, Участник СВО, член семьи участника СВО, Член многодетной семьи, Ветеран боевых действий, Ветеран ВОВ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П Куликова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Тихвин, 1 микрорайон, д.24, оф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астер-класс по рисова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урсы по рисован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член многодетной семьи, участник СВО, член семьи участника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ятчинов 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Волосовский р-н, п.Калитино, д.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лассическая растяжка, ЛФК, здоровая сп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, пенсионер, участник СВО, член семьи участника СВ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ООО "Старая Слобода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Лодейнопольский р-н, д . Старая слоб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слуги про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, участник БД, участник Вов, лица, подвергшиеся воздействию радиации, участник СВО, Инвалид, ребенок-инвали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узнецова Мария Владимиро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дпорожский район, д. Усланка, ул. Воскресенская, д.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гончарные мастер-классы, продажа керам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лен многодетной семьи, ребенок-инвали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Родина Юлия Александро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Сланцы, пер. Почтовый, д.2/8, оф.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услуги репетитора по английскому язык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алоимущий, член многодетной семь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Чуклин Александр Александрови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959" w:themeColor="text1" w:themeTint="a6"/>
                <w:sz w:val="24"/>
                <w:szCs w:val="24"/>
              </w:rPr>
            </w:pPr>
            <w:r>
              <w:rPr>
                <w:rFonts w:cs="Arial" w:ascii="Arial" w:hAnsi="Arial"/>
                <w:color w:val="595959" w:themeColor="text1" w:themeTint="a6"/>
                <w:sz w:val="24"/>
                <w:szCs w:val="24"/>
              </w:rPr>
              <w:t>Волховский р-н, д. Елошня, д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резьба по дереву, иконы и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ы, инвалиды, участники СВО и его сем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Никитина Надежда Алексее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959" w:themeColor="text1" w:themeTint="a6"/>
                <w:sz w:val="24"/>
                <w:szCs w:val="24"/>
              </w:rPr>
            </w:pPr>
            <w:r>
              <w:rPr>
                <w:rFonts w:cs="Arial" w:ascii="Arial" w:hAnsi="Arial"/>
                <w:color w:val="595959" w:themeColor="text1" w:themeTint="a6"/>
                <w:sz w:val="24"/>
                <w:szCs w:val="24"/>
              </w:rPr>
              <w:t>Волхов, Волховский проспект, д. 35,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осметолог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член многодетной семь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Хлыбова Марина Юрье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959" w:themeColor="text1" w:themeTint="a6"/>
                <w:sz w:val="24"/>
                <w:szCs w:val="24"/>
              </w:rPr>
            </w:pPr>
            <w:r>
              <w:rPr>
                <w:rFonts w:cs="Arial" w:ascii="Arial" w:hAnsi="Arial"/>
                <w:color w:val="595959" w:themeColor="text1" w:themeTint="a6"/>
                <w:sz w:val="24"/>
                <w:szCs w:val="24"/>
              </w:rPr>
              <w:t>Волхов, ул. Пирогова, д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косметический ремонт жилых помещ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ребенок-инвалид, многодетная сем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ы, инвалиды, многодетные семь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ахалов Александр Николаеви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959" w:themeColor="text1" w:themeTint="a6"/>
                <w:sz w:val="24"/>
                <w:szCs w:val="24"/>
              </w:rPr>
            </w:pPr>
            <w:r>
              <w:rPr>
                <w:rFonts w:cs="Arial" w:ascii="Arial" w:hAnsi="Arial"/>
                <w:color w:val="595959" w:themeColor="text1" w:themeTint="a6"/>
                <w:sz w:val="24"/>
                <w:szCs w:val="24"/>
              </w:rPr>
              <w:t>Волхов, ул. Ярвенпяя, 5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зготовление металлоконструкций. В том числе сварка ворот, ограждений и пр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, ребенок-инвалид, многодетная сем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енсионеры, инвалиды, многодетные семь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Иванова Ольга Евгенье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959" w:themeColor="text1" w:themeTint="a6"/>
                <w:sz w:val="24"/>
                <w:szCs w:val="24"/>
              </w:rPr>
            </w:pPr>
            <w:r>
              <w:rPr>
                <w:rFonts w:cs="Arial" w:ascii="Arial" w:hAnsi="Arial"/>
                <w:color w:val="595959" w:themeColor="text1" w:themeTint="a6"/>
                <w:sz w:val="24"/>
                <w:szCs w:val="24"/>
              </w:rPr>
              <w:t>Сланцы, ул. Ломоносова д.49 (Луч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Подготовка детей к школе, развивающие занятия для детей младшего возрас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5545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5545A"/>
                <w:sz w:val="24"/>
                <w:szCs w:val="24"/>
                <w:lang w:eastAsia="ru-RU"/>
              </w:rPr>
              <w:t>многодетные, дети-инвалиды, семьи участников СВО</w:t>
            </w:r>
          </w:p>
        </w:tc>
      </w:tr>
    </w:tbl>
    <w:p>
      <w:pPr>
        <w:pStyle w:val="Normal"/>
        <w:spacing w:before="0" w:after="160"/>
        <w:ind w:left="-1418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42" w:footer="0" w:bottom="1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15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15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rvo.ru/" TargetMode="External"/><Relationship Id="rId3" Type="http://schemas.openxmlformats.org/officeDocument/2006/relationships/hyperlink" Target="http://www.teatr-vbg.ru/" TargetMode="External"/><Relationship Id="rId4" Type="http://schemas.openxmlformats.org/officeDocument/2006/relationships/hyperlink" Target="https://www.teatrvo.ru/" TargetMode="External"/><Relationship Id="rId5" Type="http://schemas.openxmlformats.org/officeDocument/2006/relationships/hyperlink" Target="https://vk.com/vpeterburg" TargetMode="External"/><Relationship Id="rId6" Type="http://schemas.openxmlformats.org/officeDocument/2006/relationships/hyperlink" Target="https://www.lenoblmus.ru/museums/muzey-dom-stancionnogo-smotritelya" TargetMode="External"/><Relationship Id="rId7" Type="http://schemas.openxmlformats.org/officeDocument/2006/relationships/hyperlink" Target="http://vyborgmuseum.org/" TargetMode="External"/><Relationship Id="rId8" Type="http://schemas.openxmlformats.org/officeDocument/2006/relationships/hyperlink" Target="https://ermvbgcity.ru/" TargetMode="External"/><Relationship Id="rId9" Type="http://schemas.openxmlformats.org/officeDocument/2006/relationships/hyperlink" Target="https://monreposmuseum.ru/" TargetMode="External"/><Relationship Id="rId10" Type="http://schemas.openxmlformats.org/officeDocument/2006/relationships/hyperlink" Target="https://www.lenoblmus.ru/" TargetMode="External"/><Relationship Id="rId11" Type="http://schemas.openxmlformats.org/officeDocument/2006/relationships/hyperlink" Target="https://www.lenoblmus.ru/node/59" TargetMode="External"/><Relationship Id="rId12" Type="http://schemas.openxmlformats.org/officeDocument/2006/relationships/hyperlink" Target="https://www.lenoblmus.ru/museums/sosnovoborskiy-khudozhestvennyy-muzey-sovremennogo-iskusstva" TargetMode="External"/><Relationship Id="rId13" Type="http://schemas.openxmlformats.org/officeDocument/2006/relationships/hyperlink" Target="https://www.lenoblmus.ru/" TargetMode="External"/><Relationship Id="rId14" Type="http://schemas.openxmlformats.org/officeDocument/2006/relationships/hyperlink" Target="https://www.lenoblmus.ru/museums/muzey-istorii-goroda-shlisselburga" TargetMode="External"/><Relationship Id="rId15" Type="http://schemas.openxmlformats.org/officeDocument/2006/relationships/hyperlink" Target="https://www.lenoblmus.ru/museums/muzey-koporskaya-krepost" TargetMode="External"/><Relationship Id="rId16" Type="http://schemas.openxmlformats.org/officeDocument/2006/relationships/hyperlink" Target="https://vk.com/skvyborg" TargetMode="External"/><Relationship Id="rId17" Type="http://schemas.openxmlformats.org/officeDocument/2006/relationships/hyperlink" Target="https://vk.com/ladogaarena" TargetMode="External"/><Relationship Id="rId18" Type="http://schemas.openxmlformats.org/officeDocument/2006/relationships/hyperlink" Target="https://vk.com/sk_sbor" TargetMode="External"/><Relationship Id="rId19" Type="http://schemas.openxmlformats.org/officeDocument/2006/relationships/hyperlink" Target="https://novopole.ru/" TargetMode="External"/><Relationship Id="rId20" Type="http://schemas.openxmlformats.org/officeDocument/2006/relationships/hyperlink" Target="https://tosno-judo.tsn.47edu.ru/" TargetMode="External"/><Relationship Id="rId21" Type="http://schemas.openxmlformats.org/officeDocument/2006/relationships/hyperlink" Target="https://vk.com/favorit.flow" TargetMode="External"/><Relationship Id="rId22" Type="http://schemas.openxmlformats.org/officeDocument/2006/relationships/hyperlink" Target="http://pikfok.ucoz.ru/" TargetMode="External"/><Relationship Id="rId23" Type="http://schemas.openxmlformats.org/officeDocument/2006/relationships/hyperlink" Target="https://www.kukareko.ru/" TargetMode="External"/><Relationship Id="rId24" Type="http://schemas.openxmlformats.org/officeDocument/2006/relationships/hyperlink" Target="https://overtimehotel.ru/" TargetMode="External"/><Relationship Id="rId25" Type="http://schemas.openxmlformats.org/officeDocument/2006/relationships/hyperlink" Target="https://skhotel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2</Pages>
  <Words>6155</Words>
  <Characters>35090</Characters>
  <CharactersWithSpaces>41163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2:00Z</dcterms:created>
  <dc:creator>Пользователь 7 ЦСЗН</dc:creator>
  <dc:description/>
  <dc:language>en-US</dc:language>
  <cp:lastModifiedBy>Пользователь 7 ЦСЗН</cp:lastModifiedBy>
  <dcterms:modified xsi:type="dcterms:W3CDTF">2024-06-05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