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участия ТС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3"/>
        <w:gridCol w:w="490"/>
        <w:gridCol w:w="456"/>
        <w:gridCol w:w="1325"/>
        <w:gridCol w:w="771"/>
        <w:gridCol w:w="1071"/>
        <w:gridCol w:w="1835"/>
      </w:tblGrid>
      <w:tr>
        <w:trPr/>
        <w:tc>
          <w:tcPr>
            <w:tcW w:w="3603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ЛОГКУ "ЦСЗН"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</w:t>
            </w:r>
          </w:p>
        </w:tc>
        <w:tc>
          <w:tcPr>
            <w:tcW w:w="5002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ИО, должность)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юридического лица/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: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0" w:name="P179"/>
            <w:bookmarkEnd w:id="0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включение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с "___" ___________ 20____ года включить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ведения о юридическом лице/индивидуальном предпринимателе: полное наименование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юридического лица/индивидуального предпринимателя,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ГРН/ОГРНИП/ИНН)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овара (работы, услуги), предоставляемого по программе лояльности</w:t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атегории граждан, которым предоставляется программа лояльности &lt;*&gt;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льготы (скидки) по программе лояльности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предоставления льготы (скидки) (не ограничено, раз в месяц, раз в год и т.д.)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&lt;*&gt; Указывается наименование отдельной категории граждан, которым предоставляется программа лояльности, в соответствии с </w:t>
            </w:r>
            <w:hyperlink w:anchor="P114">
              <w:r>
                <w:rPr>
                  <w:color w:val="0000FF"/>
                </w:rPr>
                <w:t>подпунктом 1 пункта 3</w:t>
              </w:r>
            </w:hyperlink>
            <w:r>
              <w:rPr/>
              <w:t xml:space="preserve"> настоящих Правил участия ТСП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Гарантирую полноту и достоверность представляемых сведений.</w:t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 ___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_GoBack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участия</w:t>
      </w:r>
    </w:p>
    <w:p>
      <w:pPr>
        <w:pStyle w:val="ConsPlusNormal"/>
        <w:jc w:val="right"/>
        <w:rPr/>
      </w:pPr>
      <w:r>
        <w:rPr/>
        <w:t>подведомственных организ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32"/>
        <w:gridCol w:w="510"/>
        <w:gridCol w:w="362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ЛОГКУ "ЦСЗН"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ргана исполнительной власти (органа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ного самоуправления) Ленинградской облас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2" w:name="P301"/>
            <w:bookmarkEnd w:id="2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включение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851"/>
        <w:gridCol w:w="1714"/>
        <w:gridCol w:w="1417"/>
        <w:gridCol w:w="1474"/>
        <w:gridCol w:w="1020"/>
        <w:gridCol w:w="1473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с "___" ___________ 20___ года включить в реестр организаций, участвующих в предоставлении сервиса "Оформление виртуальной социальной карты жителя Ленинградской области":</w:t>
            </w:r>
          </w:p>
        </w:tc>
      </w:tr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ГРН/ИНН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ные данные лица, ответственного за программу лояльности (ФИО, телефон, адрес эл. почты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овара (работы, услуги), предоставляемого по программе лояльност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атегории граждан, которым предоставляется программа лояльности &lt;*&gt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льготы (скидки) по программе лояльност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предоставления льготы (скидки) (не ограничено, раз в месяц, раз в год и т.д.)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&lt;*&gt; Указывается наименование отдельной категории граждан, которым предоставляется программа лояльности, в соответствии с </w:t>
            </w:r>
            <w:hyperlink w:anchor="P243">
              <w:r>
                <w:rPr>
                  <w:color w:val="0000FF"/>
                </w:rPr>
                <w:t>подпунктом 2 пункта 3</w:t>
              </w:r>
            </w:hyperlink>
            <w:r>
              <w:rPr/>
              <w:t xml:space="preserve"> настоящих Правил участия подведомственных организаций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Гарантирую полноту и достоверность представляемых сведений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288"/>
        <w:gridCol w:w="2210"/>
        <w:gridCol w:w="3573"/>
      </w:tblGrid>
      <w:tr>
        <w:trPr/>
        <w:tc>
          <w:tcPr>
            <w:tcW w:w="3288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_____ г.</w:t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ИО руководителя органа исполнительной власти (органа местного самоуправления) Ленинградской обла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46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424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4246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4246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4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Пользователь 8 ЦСЗН</dc:creator>
  <dc:description/>
  <dc:language>en-US</dc:language>
  <cp:lastModifiedBy>Светлана Александровна Петличева</cp:lastModifiedBy>
  <cp:lastPrinted>2024-01-15T08:09:00Z</cp:lastPrinted>
  <dcterms:modified xsi:type="dcterms:W3CDTF">2024-01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