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декабря 2023 г. N 8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ЕРВИСА</w:t>
      </w:r>
    </w:p>
    <w:p>
      <w:pPr>
        <w:pStyle w:val="ConsPlusTitle"/>
        <w:jc w:val="center"/>
        <w:rPr/>
      </w:pPr>
      <w:r>
        <w:rPr/>
        <w:t>"ОФОРМЛЕНИЕ ВИРТУАЛЬНОЙ СОЦИАЛЬНОЙ КАРТЫ ЖИТЕЛЯ</w:t>
      </w:r>
    </w:p>
    <w:p>
      <w:pPr>
        <w:pStyle w:val="ConsPlusTitle"/>
        <w:jc w:val="center"/>
        <w:rPr/>
      </w:pPr>
      <w:r>
        <w:rPr/>
        <w:t>ЛЕНИНГРАД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Ленинград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color w:val="0000FF"/>
          </w:rPr>
          <w:t>Порядок</w:t>
        </w:r>
      </w:hyperlink>
      <w:r>
        <w:rPr/>
        <w:t xml:space="preserve"> предоставления сервиса "Оформление виртуальной социальной карты жителя Ленинград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ам исполнительной власти Ленинградской области, являющимся учредителями государственных учреждений, предприятий или организаций, оказывающих услуги гражданам, провести анализ действующих услуг, а также рассмотреть возможность разработки новых услуг для предоставления льготным категориям граждан программ лояльности с использованием сервиса "Оформление виртуальной социальной карты жителя Ленинградской области", обеспечить участие подведомственных учреждений, предприятий или организаций в предоставлении сервиса "Оформление виртуальной социальной карты жителя Ленинградской области", в том числе направление заявок на включение в реестр организаций, участвующих в предоставлении сервиса "Оформление виртуальной социальной карты жителя Ленинградской области", в соответствии с настоящим постановлением в течение 21 рабочего дня с момента опубликования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енинградскому областному государственному казенному учреждению "Центр социальной защиты населения" обеспечить прием заявок от органов исполнительной власти Ленинградской области на включение в реестр организаций, участвующих в предоставлении сервиса "Оформление виртуальной социальной карты жителя Ленинград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омендовать главам администраций муниципальных районов (городского округа) Ленинградской области обеспечить участие муниципальных учреждений, предприятий и организаций, оказывающих услуги гражданам, в предоставлении сервиса "Оформление виртуальной социальной карты жителя Ленинград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постановления возложить на заместителя Председателя Правительства Ленинградской области по социальным вопро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убернатора Ленинградской области</w:t>
      </w:r>
    </w:p>
    <w:p>
      <w:pPr>
        <w:pStyle w:val="ConsPlusNormal"/>
        <w:jc w:val="right"/>
        <w:rPr/>
      </w:pPr>
      <w:r>
        <w:rPr/>
        <w:t>Первый вице-губернатор Ленинградской области -</w:t>
      </w:r>
    </w:p>
    <w:p>
      <w:pPr>
        <w:pStyle w:val="ConsPlusNormal"/>
        <w:jc w:val="right"/>
        <w:rPr/>
      </w:pPr>
      <w:r>
        <w:rPr/>
        <w:t>руководитель Администрации Губернатора</w:t>
      </w:r>
    </w:p>
    <w:p>
      <w:pPr>
        <w:pStyle w:val="ConsPlusNormal"/>
        <w:jc w:val="right"/>
        <w:rPr/>
      </w:pPr>
      <w:r>
        <w:rPr/>
        <w:t>и Правительства Ленинградской области</w:t>
      </w:r>
    </w:p>
    <w:p>
      <w:pPr>
        <w:pStyle w:val="ConsPlusNormal"/>
        <w:jc w:val="right"/>
        <w:rPr/>
      </w:pPr>
      <w:r>
        <w:rPr/>
        <w:t>И.Пе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/>
      </w:pPr>
      <w:r>
        <w:rPr/>
        <w:t>от 11.12.2023 N 898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ЕРВИСА "ОФОРМЛЕНИЕ ВИРТУАЛЬНОЙ</w:t>
      </w:r>
    </w:p>
    <w:p>
      <w:pPr>
        <w:pStyle w:val="ConsPlusTitle"/>
        <w:jc w:val="center"/>
        <w:rPr/>
      </w:pPr>
      <w:r>
        <w:rPr/>
        <w:t>СОЦИАЛЬНОЙ КАРТЫ ЖИТЕЛЯ ЛЕНИНГРАД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разработан в целях реализации на территории Ленинградской области сервиса "Оформление виртуальной социальной карты жителя Ленинградской области" (далее - Сервис) и определяет правила предоставления Сервиса гражданам Российской Федерации, иностранным гражданам, а также лицам без гражданства, имеющим место жительства или место пребывания на территории Ленинградской области (далее - гражданин,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ртуальная социальная карта жителя Ленинградской области является цифровым профилем гражданина, который подтверждает наличие у гражданина одной или нескольких льготных категорий, установленных органами социальной защиты Ленингра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многодет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он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ок-инвал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подвергшееся воздействию ради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труда, в том числе ветеран труда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специальной военной операции или член семьи участника специальной военной оп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формление виртуальной социальной карты жителя Ленинградской области предоставляется заявителю в электронной форме (в форме электронной реестровой записи) в виде электронного образа карты (в том числе QR-кода) (далее - электронная ка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карта формируется в реестре сертификатов в государственной информационной системе Ленинградской области "Автоматизированная информационная система "Социальная защита Ленинградской области" (далее - АИС "Соцзащита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Срок действия электронной карты составляет один календарный год с даты ее оформления и может быть продлен по основаниям, предусмотренным </w:t>
      </w:r>
      <w:hyperlink w:anchor="P92">
        <w:r>
          <w:rPr>
            <w:color w:val="0000FF"/>
          </w:rPr>
          <w:t>пунктом 2.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Гражданин в течение срока действия электронной карты вправе обратиться в государственное (муниципальное) учреждение, предприятие или организацию, подведомственную органам исполнительной власти (органам местного самоуправления) Ленинградской области, или частную организацию (далее - организация), осуществляющую деятельность на территории Ленинградской области и включенную в реестр организаций, участвующих в предоставлении Сервиса, для получения льгот или скидок в соответствии с программой лояльности, установлен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электронной карты осуществляется путем предъявления в организации электронного образа карты (в том числе QR-кода), содержащего информацию о выданной электронной кар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дтверждения личности гражданина сотрудник организации осуществляет идентификацию гражданина путем считывания сведений с электронного образа карты (в том числе QR-кода), предъявленного гражданином из личного кабинета гражданина на Портале государственных и муниципальных услуг (функций) Ленинградской области (далее - ПГУ ЛО). Использование сохраненных электронных образов карты (скриншотов) или печатных образов карты не является подтверждением личности гражданина и в указанном случае организация вправе отказать гражданину в предоставлении программ лояльности с использованием Серви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 гражданина электронной карты, предъявленной гражданином из личного кабинета гражданина на ПГУ ЛО, является подтверждением льготной категории и не требует предъявления гражданином подтверждающих документов (удостовер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</w:t>
      </w:r>
      <w:hyperlink w:anchor="P105">
        <w:r>
          <w:rPr>
            <w:color w:val="0000FF"/>
          </w:rPr>
          <w:t>Правила</w:t>
        </w:r>
      </w:hyperlink>
      <w:r>
        <w:rPr/>
        <w:t xml:space="preserve"> участия частных организаций, осуществляющих деятельность на территории Ленинградской области, в предоставлении Сервиса приведены в приложении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1. </w:t>
      </w:r>
      <w:hyperlink w:anchor="P232">
        <w:r>
          <w:rPr>
            <w:color w:val="0000FF"/>
          </w:rPr>
          <w:t>Правила</w:t>
        </w:r>
      </w:hyperlink>
      <w:r>
        <w:rPr/>
        <w:t xml:space="preserve"> участия государственных (муниципальных) учреждений, предприятий и организаций, подведомственных органам исполнительной власти (органам местного самоуправления) Ленинградской области, в предоставлении Сервиса приведены в приложении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6. Предоставление Сервиса осуществляется в автоматизированном режиме в АИС "Соцзащита" посредством составления электронного образа карты (в том числе QR-кода) в порядке очередности и внесения соответствующей записи в реестр сертификатов на основе сведений, предусмотренных </w:t>
      </w:r>
      <w:hyperlink w:anchor="P65">
        <w:r>
          <w:rPr>
            <w:color w:val="0000FF"/>
          </w:rPr>
          <w:t>пунктом 1.6.1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ь за предоставлением Сервиса посредством АИС "Соцзащита" осуществляется Ленинградским областным государственным казенным учреждением "Центр социальной защиты населения"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ие и выдача электронной карты гражданам осуществляются на основании решения, принятого АИС "Соцзащита", в соответствии со сформированным электронным образом карты при обращении гражданина на ПГУ ЛО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аннулирования электронной карты по основаниям, установленным </w:t>
      </w:r>
      <w:hyperlink w:anchor="P92">
        <w:r>
          <w:rPr>
            <w:color w:val="0000FF"/>
          </w:rPr>
          <w:t>пунктом 2.4</w:t>
        </w:r>
      </w:hyperlink>
      <w:r>
        <w:rPr/>
        <w:t xml:space="preserve"> настоящего Порядка, Сервис признается непредоставленны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1.6.1. Реестровая запись об электронной карте содержи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ю, имя, отчество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ту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атегорию и сведения о документе, удостоверяющем право на льготу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ту оформления электронной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ату окончания действия электронной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ату выдачи электронной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дату аннулирования электронной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амилию, имя, отчество, сведения о документе, удостоверяющем право на льготу, членов семьи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сведения, содержащиеся в реестровой записи, распространяются требования Федерального </w:t>
      </w:r>
      <w:hyperlink r:id="rId3">
        <w:r>
          <w:rPr>
            <w:color w:val="0000FF"/>
          </w:rPr>
          <w:t>закона</w:t>
        </w:r>
      </w:hyperlink>
      <w:r>
        <w:rPr/>
        <w:t xml:space="preserve"> от 27 июля 2006 года N 152-ФЗ "О персональных данных" (включая требования по порядку передачи такой информации третьим лица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формление и выдача электронной кар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явитель обращается за предоставлением Сервиса посредством ПГУ ЛО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вис осуществляется на основании заявления гражданина, поданного посредством ПГУ ЛО. В заявлении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ие на обработку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анные паспорта либо иного документа, удостоверяющего личность гражданина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данные документа, подтверждающего личность иностранного гражданина или лица без гражданства в Российской Федерации, в соответствии со </w:t>
      </w:r>
      <w:hyperlink r:id="rId4">
        <w:r>
          <w:rPr>
            <w:color w:val="0000FF"/>
          </w:rPr>
          <w:t>статьей 10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данные, подтверждающие место жительства или место пребывания заявителя на территории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анные, подтверждающие статус (льготную категорию)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доставлении гражданину Сервиса в автоматизированном режиме принимается АИС "Соцзащита" в течение пяти дней с момента поступления в АИС "Соцзащита" заявления гражданина, поданного посредством ПГУ 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целях проверки сведений, содержащихся в заявлении, и(или) наличия противоречий в документах, представленных гражданином, уполномоченный орган направляет межведомственные запросы в органы государственной власти и иные организации, в распоряжении которых находится соответствующая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в распоряжении органа государственной власти и иной организации информации, требуемой для проверки сведений, содержащихся в заявлении, гражданину направляется уведомление в личный кабинет на ПГУ ЛО о невозможности предоставления Серви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итель вправе вновь направить доработанные заявление и(или) документы (сведения) посредством ПГУ ЛО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9"/>
      <w:bookmarkEnd w:id="2"/>
      <w:r>
        <w:rPr/>
        <w:t>2.3. При установлении права гражданина на предоставление Сервиса в АИС "Соцзащита" формируется решение о выдаче электронной к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ой оформления электронной карты является дата формирования решения о выдаче электронной к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одного рабочего дня со дня формирования решения, указанного в </w:t>
      </w:r>
      <w:hyperlink w:anchor="P89">
        <w:r>
          <w:rPr>
            <w:color w:val="0000FF"/>
          </w:rPr>
          <w:t>абзаце первом</w:t>
        </w:r>
      </w:hyperlink>
      <w:r>
        <w:rPr/>
        <w:t xml:space="preserve"> настоящего пункта, в АИС "Соцзащита" вносится соответствующая запись в реестр сертификатов и направляется в личный кабинет гражданина на ПГУ ЛО электронный образ карты (в том числе QR-код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2"/>
      <w:bookmarkEnd w:id="3"/>
      <w:r>
        <w:rPr/>
        <w:t>2.4. По истечении одиннадцати месяцев с даты оформления электронной карты АИС "Соцзащита" проводится проверка сведений (документов), содержащихся в за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верки сведений (документов), указанных в заявлении, уполномоченный орган вправе направлять запросы в органы государственной власти и иные организации, в распоряжении которых находится соответствующая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одтверждения соответствия сведений (документов), указанных в заявлении, срок окончания электронной карты продлевается на один календарн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изменения персональных данных гражданина и(или) членов его семьи, указанных в заявлении, а именно: фамилии, имени, отчества, даты рождения, формируется новый образ электронной карты и направляется в личный кабинет гражданина на ПГУ 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подтверждения соответствия сведений (документов), указанных в заявлении, электронная карта аннулируется и в личный кабинет гражданина на ПГУ ЛО направляется информационное сообщение о несоответствии сведений (документов), содержащихся в заявлен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..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105"/>
      <w:bookmarkEnd w:id="4"/>
      <w:r>
        <w:rPr/>
        <w:t>ПРАВИЛА</w:t>
      </w:r>
    </w:p>
    <w:p>
      <w:pPr>
        <w:pStyle w:val="ConsPlusTitle"/>
        <w:jc w:val="center"/>
        <w:rPr/>
      </w:pPr>
      <w:r>
        <w:rPr/>
        <w:t>УЧАСТИЯ ЧАСТНЫХ ОРГАНИЗАЦИЙ, ОСУЩЕСТВЛЯЮЩИХ ДЕЯТЕЛЬНОСТЬ</w:t>
      </w:r>
    </w:p>
    <w:p>
      <w:pPr>
        <w:pStyle w:val="ConsPlusTitle"/>
        <w:jc w:val="center"/>
        <w:rPr/>
      </w:pPr>
      <w:r>
        <w:rPr/>
        <w:t>НА ТЕРРИТОРИИ ЛЕНИНГРАДСКОЙ ОБЛАСТИ, В ПРЕДОСТАВЛЕНИИ</w:t>
      </w:r>
    </w:p>
    <w:p>
      <w:pPr>
        <w:pStyle w:val="ConsPlusTitle"/>
        <w:jc w:val="center"/>
        <w:rPr/>
      </w:pPr>
      <w:r>
        <w:rPr/>
        <w:t>СЕРВИСА "ОФОРМЛЕНИЕ ВИРТУАЛЬНОЙ СОЦИАЛЬНОЙ КАРТЫ ЖИТЕЛЯ</w:t>
      </w:r>
    </w:p>
    <w:p>
      <w:pPr>
        <w:pStyle w:val="ConsPlusTitle"/>
        <w:jc w:val="center"/>
        <w:rPr/>
      </w:pPr>
      <w:r>
        <w:rPr/>
        <w:t>ЛЕНИНГРАДСКОЙ ОБЛАСТ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частия частных организаций, осуществляющих деятельность на территории Ленинградской области, в предоставлении Сервиса (далее - Правила участия ТСП) определяют порядок включения юридических лиц и индивидуальных предпринимателей, участвующих в предоставлении Сервиса, в реестр организаций, участвующих в предоставлении Сервиса (далее - реестр, частные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существляется Ленинградским областным государственным казенным учреждением "Центр социальной защиты населения"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13"/>
      <w:bookmarkEnd w:id="5"/>
      <w:r>
        <w:rPr/>
        <w:t>3. В реестр включаются частные организации независимо от формы собственности и места расположения, осуществляющие деятельность на территории Ленинградской области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4"/>
      <w:bookmarkEnd w:id="6"/>
      <w:r>
        <w:rPr/>
        <w:t>1) имеющие программы лояльности при предоставлении товаров (работ, услуг) отдельным категориям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многодет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он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ок-инвал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одвергшиеся воздействию ради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труда, в том числе ветеран труда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специальной военной операции, член семьи участника специальной военной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меющие технические условия обслуживания электронной карты в виде QR-код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5"/>
      <w:bookmarkEnd w:id="7"/>
      <w:r>
        <w:rPr/>
        <w:t>4. В реестр подлежат включению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а принятия решения о включении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ное и сокращенное (при наличии) наименован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тегории граждан, для которых организацией предусмотрены программы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именования товаров (работ, услуг), при предоставлении которых организацией предусмотрены программы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мер льготы (скидки) по программе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ериодичность предоставления льготы (скид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ведения о частной организации включаются в реестр в течение пяти рабочих дней со дня принятия уполномоченным органом решения, указанного в </w:t>
      </w:r>
      <w:hyperlink w:anchor="P143">
        <w:r>
          <w:rPr>
            <w:color w:val="0000FF"/>
          </w:rPr>
          <w:t>пункте 10</w:t>
        </w:r>
      </w:hyperlink>
      <w:r>
        <w:rPr/>
        <w:t xml:space="preserve"> настоящих Правил участия Т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Изменения в сведения, указанные в </w:t>
      </w:r>
      <w:hyperlink w:anchor="P125">
        <w:r>
          <w:rPr>
            <w:color w:val="0000FF"/>
          </w:rPr>
          <w:t>пункте 4</w:t>
        </w:r>
      </w:hyperlink>
      <w:r>
        <w:rPr/>
        <w:t xml:space="preserve"> настоящих Правил участия ТСП, уполномоченный орган вносит в течение пяти рабочих дней со дня поступления информации об изменении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5"/>
      <w:bookmarkEnd w:id="8"/>
      <w:r>
        <w:rPr/>
        <w:t>7. Частная организация исключается из реестра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 заявлению час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связи с прекращением деятельности час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связи с прекращением предоставления товаров (работ, услуг) по программам лояльности отдельным категориям граждан, указанным в </w:t>
      </w:r>
      <w:hyperlink w:anchor="P113">
        <w:r>
          <w:rPr>
            <w:color w:val="0000FF"/>
          </w:rPr>
          <w:t>пункте 3</w:t>
        </w:r>
      </w:hyperlink>
      <w:r>
        <w:rPr/>
        <w:t xml:space="preserve"> настоящих Правил участия Т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полномоченный орган в целях внесения сведений о частных организациях, предусмотренных </w:t>
      </w:r>
      <w:hyperlink w:anchor="P125">
        <w:r>
          <w:rPr>
            <w:color w:val="0000FF"/>
          </w:rPr>
          <w:t>пунктом 4</w:t>
        </w:r>
      </w:hyperlink>
      <w:r>
        <w:rPr/>
        <w:t xml:space="preserve"> настоящих Правил участия ТСП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лиц, ответственных за внесение указанных сведений в АИС "Соцзащи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вает полноту и достоверность сформированных сведений о частных организациях, а также своевременность их внесения в реестр и исключения из реестра в случаях, предусмотренных </w:t>
      </w:r>
      <w:hyperlink w:anchor="P135">
        <w:r>
          <w:rPr>
            <w:color w:val="0000FF"/>
          </w:rPr>
          <w:t>пунктом 7</w:t>
        </w:r>
      </w:hyperlink>
      <w:r>
        <w:rPr/>
        <w:t xml:space="preserve"> настоящих Правил участия Т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Частные организации, желающие принять участие в предоставлении Сервиса, подают в уполномоченный орган </w:t>
      </w:r>
      <w:hyperlink w:anchor="P179">
        <w:r>
          <w:rPr>
            <w:color w:val="0000FF"/>
          </w:rPr>
          <w:t>заявку</w:t>
        </w:r>
      </w:hyperlink>
      <w:r>
        <w:rPr/>
        <w:t xml:space="preserve"> на включение в реестр организаций, участвующих в предоставлении Сервиса (далее - заявка), по форме согласно приложению к настоящим Правилам участия ТСП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3"/>
      <w:bookmarkEnd w:id="9"/>
      <w:r>
        <w:rPr/>
        <w:t>10. При поступлении в уполномоченный орган заявки уполномоченный орган принимает решение о включении частной организации в реестр в течение пяти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наличия в данной заявке неполных или неточных сведений заявка отклоняется, при этом уполномоченный орган в течение пяти рабочих дней выносит решение об отказе во включении частной организации в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Частная организация, участвующая в использовании электронной карты в целях предоставления Сервиса, обеспечивает обслуживание электронной карты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читывание QR-к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и направление запроса в систему обслуживания электронной карты о сроке действия электронной карты, получение ответа по идентификатору электронной карты о да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льгот (скидок) при предоставлении гражданину товаров (работ, услуг) в соответствии с установленной программой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ередачу в систему обслуживания электронной карты сведений о факте предоставления скидки (льготы), наименовании товаров (работ, услуг), предоставленных с использованием программы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соблюдение установленных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требований к обработке персональных данных, доступ к которым был предоставлен организации в рамках обслуживания электронной кар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участия ТС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005"/>
        <w:gridCol w:w="490"/>
        <w:gridCol w:w="456"/>
        <w:gridCol w:w="1324"/>
        <w:gridCol w:w="772"/>
        <w:gridCol w:w="1071"/>
        <w:gridCol w:w="1927"/>
      </w:tblGrid>
      <w:tr>
        <w:trPr/>
        <w:tc>
          <w:tcPr>
            <w:tcW w:w="3495" w:type="dxa"/>
            <w:gridSpan w:val="2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ЛОГКУ "ЦСЗН"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</w:t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ИО, должность)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юридического лица/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0" w:type="dxa"/>
            <w:gridSpan w:val="5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дивидуального предпринимателя)</w:t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идический адрес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gridSpan w:val="2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Адрес электронной почты:</w:t>
            </w:r>
          </w:p>
        </w:tc>
        <w:tc>
          <w:tcPr>
            <w:tcW w:w="299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0" w:name="P179"/>
            <w:bookmarkEnd w:id="10"/>
            <w:r>
              <w:rPr/>
              <w:t>Заяв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включение в реестр организаций, участвующих в предоставлении сервиса "Оформление виртуальной социальной карты жителя Ленинградской области"</w:t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шу с "___" ___________ 20____ года включить в реестр организаций, участвующих в предоставлении сервиса "Оформление виртуальной социальной карты жителя Ленинградской области"</w:t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ведения о юридическом лице/индивидуальном предпринимателе: полное наименование</w:t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юридического лица/индивидуального предпринимателя,</w:t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ГРН/ОГРНИП/ИНН)</w:t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товара (работы, услуги), предоставляемого по программе лояльности</w:t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атегории граждан, которым предоставляется программа лояльности &lt;*&gt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льготы (скидки) по программе лояльности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предоставления льготы (скидки) (неограниченно, раз в месяц, раз в год и т.д.)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&lt;*&gt; Указывается наименование отдельной категории граждан, которым предоставляется программа лояльности, в соответствии с </w:t>
            </w:r>
            <w:hyperlink w:anchor="P114">
              <w:r>
                <w:rPr>
                  <w:color w:val="0000FF"/>
                </w:rPr>
                <w:t>подпунктом 1 пункта 3</w:t>
              </w:r>
            </w:hyperlink>
            <w:r>
              <w:rPr/>
              <w:t xml:space="preserve"> настоящих Правил участия ТСП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Гарантирую полноту и достоверность представляемых сведений.</w:t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5" w:type="dxa"/>
            <w:gridSpan w:val="7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 ___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..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1" w:name="P232"/>
      <w:bookmarkEnd w:id="11"/>
      <w:r>
        <w:rPr/>
        <w:t>ПРАВИЛА</w:t>
      </w:r>
    </w:p>
    <w:p>
      <w:pPr>
        <w:pStyle w:val="ConsPlusTitle"/>
        <w:jc w:val="center"/>
        <w:rPr/>
      </w:pPr>
      <w:r>
        <w:rPr/>
        <w:t>УЧАСТИЯ ГОСУДАРСТВЕННЫХ (МУНИЦИПАЛЬНЫХ) УЧРЕЖДЕНИЙ,</w:t>
      </w:r>
    </w:p>
    <w:p>
      <w:pPr>
        <w:pStyle w:val="ConsPlusTitle"/>
        <w:jc w:val="center"/>
        <w:rPr/>
      </w:pPr>
      <w:r>
        <w:rPr/>
        <w:t>ПРЕДПРИЯТИЙ И ОРГАНИЗАЦИЙ, ПОДВЕДОМСТВЕННЫХ ОРГАНАМ</w:t>
      </w:r>
    </w:p>
    <w:p>
      <w:pPr>
        <w:pStyle w:val="ConsPlusTitle"/>
        <w:jc w:val="center"/>
        <w:rPr/>
      </w:pPr>
      <w:r>
        <w:rPr/>
        <w:t>ИСПОЛНИТЕЛЬНОЙ ВЛАСТИ (ОРГАНАМ МЕСТНОГО САМОУПРАВЛЕНИЯ)</w:t>
      </w:r>
    </w:p>
    <w:p>
      <w:pPr>
        <w:pStyle w:val="ConsPlusTitle"/>
        <w:jc w:val="center"/>
        <w:rPr/>
      </w:pPr>
      <w:r>
        <w:rPr/>
        <w:t>ЛЕНИНГРАДСКОЙ ОБЛАСТИ, В ПРЕДОСТАВЛЕНИИ СЕРВИСА "ОФОРМЛЕНИЕ</w:t>
      </w:r>
    </w:p>
    <w:p>
      <w:pPr>
        <w:pStyle w:val="ConsPlusTitle"/>
        <w:jc w:val="center"/>
        <w:rPr/>
      </w:pPr>
      <w:r>
        <w:rPr/>
        <w:t>ВИРТУАЛЬНОЙ СОЦИАЛЬНОЙ КАРТЫ ЖИТЕЛЯ ЛЕНИНГРАД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частия государственных (муниципальных) учреждений, предприятий и организаций, подведомственных органам исполнительной власти (органам местного самоуправления) Ленинградской области, в предоставлении Сервиса (далее - Правила участия подведомственных организаций) определяют порядок включения государственных (муниципальных) учреждений, предприятий и организаций, подведомственных органам исполнительной власти (органам местного самоуправления) Ленинградской области, участвующих в предоставлении Сервиса, в реестр организаций, участвующих в предоставлении Сервиса (далее - реестр, подведомствен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существляется Ленинградским областным государственным казенным учреждением "Центр социальной защиты населения"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41"/>
      <w:bookmarkEnd w:id="12"/>
      <w:r>
        <w:rPr/>
        <w:t>3. В реестр включаются подведомственные организации независимо от организационно-правовой формы, осуществляющие деятельность на территории Ленингра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оставляющие товары (работы, услуги) гражданам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43"/>
      <w:bookmarkEnd w:id="13"/>
      <w:r>
        <w:rPr/>
        <w:t>2) имеющие программы лояльности при предоставлении товаров (работ, услуг) отдельным категориям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многодетной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он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бенок-инвали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боев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подвергшиеся воздействию ради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теран труда, в том числе ветеран труда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специальной военной операции, член семьи участника специальной военной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меющие технические условия обслуживания электронной карты в виде QR-к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54"/>
      <w:bookmarkEnd w:id="14"/>
      <w:r>
        <w:rPr/>
        <w:t>4. В реестр подлежат включению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а принятия решения о включении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ное и сокращенное (при наличии) наименовани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атегории граждан, для которых организацией предусмотрены программы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именования товаров (работ, услуг), при предоставлении которых организацией предусмотрены программы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размер льготы (скидки) по программе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ериодичность предоставления льготы (скид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ведения о подведомственной организации включаются в реестр в течение трех рабочих дней со дня принятия уполномоченным органом решения, указанного в </w:t>
      </w:r>
      <w:hyperlink w:anchor="P273">
        <w:r>
          <w:rPr>
            <w:color w:val="0000FF"/>
          </w:rPr>
          <w:t>пункте 10</w:t>
        </w:r>
      </w:hyperlink>
      <w:r>
        <w:rPr/>
        <w:t xml:space="preserve"> настоящих Правил участия подведомстве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Изменения в сведения, указанные в </w:t>
      </w:r>
      <w:hyperlink w:anchor="P254">
        <w:r>
          <w:rPr>
            <w:color w:val="0000FF"/>
          </w:rPr>
          <w:t>пункте 4</w:t>
        </w:r>
      </w:hyperlink>
      <w:r>
        <w:rPr/>
        <w:t xml:space="preserve"> настоящих Правил участия подведомственных организаций, уполномоченный орган вносит в течение трех рабочих дней со дня поступления информации об изменении све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64"/>
      <w:bookmarkEnd w:id="15"/>
      <w:r>
        <w:rPr/>
        <w:t>7. Подведомственная организация исключается из реестра по заявлению органа исполнительной власти (органа местного самоуправления) Ленинградской области, являющегося учредителем подведомстве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полномоченный орган в целях внесения сведений о подведомственных организациях, предусмотренных </w:t>
      </w:r>
      <w:hyperlink w:anchor="P254">
        <w:r>
          <w:rPr>
            <w:color w:val="0000FF"/>
          </w:rPr>
          <w:t>пунктом 4</w:t>
        </w:r>
      </w:hyperlink>
      <w:r>
        <w:rPr/>
        <w:t xml:space="preserve"> настоящих Правил участия подведомственных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лиц, ответственных за внесение указанных сведений в АИС "Соцзащи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вает полноту и достоверность сформированных сведений о подведомственных организациях, а также своевременность их внесения в реестр и исключения из реестра в случаях, предусмотренных </w:t>
      </w:r>
      <w:hyperlink w:anchor="P264">
        <w:r>
          <w:rPr>
            <w:color w:val="0000FF"/>
          </w:rPr>
          <w:t>пунктом 7</w:t>
        </w:r>
      </w:hyperlink>
      <w:r>
        <w:rPr/>
        <w:t xml:space="preserve"> настоящих Правил участия подведомстве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целях участия подведомственных организаций в предоставлении Сервиса органы исполнительной власти (органы местного самоуправления) Ленинградской области, являющиеся учредителями подведомственных организа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вают проведение оценки действующих услуг, оказываемых подведомственными организациями, на возможность установления программ лояльности отдельным категориям граждан в соответствии с </w:t>
      </w:r>
      <w:hyperlink w:anchor="P241">
        <w:r>
          <w:rPr>
            <w:color w:val="0000FF"/>
          </w:rPr>
          <w:t>пунктом 3</w:t>
        </w:r>
      </w:hyperlink>
      <w:r>
        <w:rPr/>
        <w:t xml:space="preserve"> настоящих Правил участия подведом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матривают возможность разработки новых услуг, которые могут быть оказаны подведомственными организациями, для предоставления программ лояльности отдельным категориям граждан в соответствии с </w:t>
      </w:r>
      <w:hyperlink w:anchor="P241">
        <w:r>
          <w:rPr>
            <w:color w:val="0000FF"/>
          </w:rPr>
          <w:t>пунктом 3</w:t>
        </w:r>
      </w:hyperlink>
      <w:r>
        <w:rPr/>
        <w:t xml:space="preserve"> настоящих Правил участия подведом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вают подачу в уполномоченный орган </w:t>
      </w:r>
      <w:hyperlink w:anchor="P301">
        <w:r>
          <w:rPr>
            <w:color w:val="0000FF"/>
          </w:rPr>
          <w:t>заявки</w:t>
        </w:r>
      </w:hyperlink>
      <w:r>
        <w:rPr/>
        <w:t xml:space="preserve"> на включение в реестр организаций, участвующих в предоставлении Сервиса (далее - заявка), по форме согласно приложению к настоящим Правилам участия подведом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реже одного раза в квартал осуществляют контроль за актуализацией информации о подведомственных организациях и в случае необходимости обеспечивают подачу в уполномоченный орган заявления на изменение сведений, исключение из реестра организаций, участвующих в предоставлении Сервиса, в свободной форме в соответствии с </w:t>
      </w:r>
      <w:hyperlink w:anchor="P264">
        <w:r>
          <w:rPr>
            <w:color w:val="0000FF"/>
          </w:rPr>
          <w:t>пунктом 7</w:t>
        </w:r>
      </w:hyperlink>
      <w:r>
        <w:rPr/>
        <w:t xml:space="preserve"> настоящих Правил участия подведомстве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73"/>
      <w:bookmarkEnd w:id="16"/>
      <w:r>
        <w:rPr/>
        <w:t>10. При поступлении в уполномоченный орган заявки уполномоченный орган принимает решение о включении подведомственной организации в реестр в течение трех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наличия в данной заявке неполных или неточных сведений заявка отклоняется, при этом уполномоченный орган в течение трех рабочих дней выносит решение об отказе во включении подведомственной организации в реест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течение трех рабочих дней со дня включения подведомственной организации в реестр уполномоченный орган обеспечивает предоставление доступа к программному обеспечению по предоставлению Серви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дведомственная организация, участвующая в использовании электронной карты в целях предоставления Сервиса, обеспечивает обслуживание электронной карты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читывание QR-к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ование и направление запроса в систему обслуживания электронной карты о сроке действия электронной карты, получение ответа по идентификатору электронной карты о да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льгот (скидок) при предоставлении гражданину товаров (работ, услуг) в соответствии с установленной программой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ередачу в систему обслуживания электронной карты сведений о факте предоставления скидки (льготы), наименовании товаров (работ, услуг), предоставленных с использованием программы лоя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соблюдение установленных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7 июля 2006 года N 152-ФЗ "О персональных данных" требований к обработке персональных данных, доступ к которым был предоставлен организации в рамках обслуживания электронной кар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участия</w:t>
      </w:r>
    </w:p>
    <w:p>
      <w:pPr>
        <w:pStyle w:val="ConsPlusNormal"/>
        <w:jc w:val="right"/>
        <w:rPr/>
      </w:pPr>
      <w:r>
        <w:rPr/>
        <w:t>подведомственных организаций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932"/>
        <w:gridCol w:w="510"/>
        <w:gridCol w:w="3628"/>
      </w:tblGrid>
      <w:tr>
        <w:trPr/>
        <w:tc>
          <w:tcPr>
            <w:tcW w:w="4932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ЛОГКУ "ЦСЗН"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органа исполнительной власти (органа</w:t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ного самоуправления) Ленинградской облас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7" w:name="P301"/>
            <w:bookmarkEnd w:id="17"/>
            <w:r>
              <w:rPr/>
              <w:t>Заявк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включение в реестр организаций, участвующих в предоставлении сервиса "Оформление виртуальной социальной карты жителя Ленинградской области"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76"/>
        <w:gridCol w:w="851"/>
        <w:gridCol w:w="1714"/>
        <w:gridCol w:w="1417"/>
        <w:gridCol w:w="1474"/>
        <w:gridCol w:w="1020"/>
        <w:gridCol w:w="1473"/>
      </w:tblGrid>
      <w:tr>
        <w:trPr/>
        <w:tc>
          <w:tcPr>
            <w:tcW w:w="9025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ошу с "___" ___________ 20___ года включить в реестр организаций, участвующих в предоставлении сервиса "Оформление виртуальной социальной карты жителя Ленинградской области":</w:t>
            </w:r>
          </w:p>
        </w:tc>
      </w:tr>
      <w:tr>
        <w:trPr/>
        <w:tc>
          <w:tcPr>
            <w:tcW w:w="9025" w:type="dxa"/>
            <w:gridSpan w:val="7"/>
            <w:tcBorders/>
          </w:tcPr>
          <w:p>
            <w:pPr>
              <w:pStyle w:val="ConsPlusNormal"/>
              <w:widowControl w:val="false"/>
              <w:ind w:firstLine="85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ное наименование подведомственной организаци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ГРН/ИНН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нтактные данные лица, ответственного за программу лояльности (ФИО, телефон, адрес эл. почты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товара (работы, услуги), предоставляемого по программе лояльности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атегории граждан, которым предоставляется программа лояльности &lt;*&gt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льготы (скидки) по программе лояльности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 предоставления льготы (скидки) (неограниченно, раз в месяц, раз в год и т.д.)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&lt;*&gt; Указывается наименование отдельной категории граждан, которым предоставляется программа лояльности, в соответствии с </w:t>
            </w:r>
            <w:hyperlink w:anchor="P243">
              <w:r>
                <w:rPr>
                  <w:color w:val="0000FF"/>
                </w:rPr>
                <w:t>подпунктом 2 пункта 3</w:t>
              </w:r>
            </w:hyperlink>
            <w:r>
              <w:rPr/>
              <w:t xml:space="preserve"> настоящих Правил участия подведомственных организаций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Гарантирую полноту и достоверность представляемых сведений.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288"/>
        <w:gridCol w:w="2210"/>
        <w:gridCol w:w="3573"/>
      </w:tblGrid>
      <w:tr>
        <w:trPr/>
        <w:tc>
          <w:tcPr>
            <w:tcW w:w="3288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___" _____________ _____ г.</w:t>
            </w:r>
          </w:p>
        </w:tc>
        <w:tc>
          <w:tcPr>
            <w:tcW w:w="2210" w:type="dxa"/>
            <w:vMerge w:val="restart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ФИО руководителя органа исполнительной власти (органа местного самоуправления) Ленинградской обла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8" w:name="_GoBack"/>
      <w:bookmarkStart w:id="19" w:name="_GoBack"/>
      <w:bookmarkEnd w:id="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293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3e293e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3e293e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39201" TargetMode="External"/><Relationship Id="rId4" Type="http://schemas.openxmlformats.org/officeDocument/2006/relationships/hyperlink" Target="https://login.consultant.ru/link/?req=doc&amp;base=LAW&amp;n=455955&amp;dst=100091" TargetMode="External"/><Relationship Id="rId5" Type="http://schemas.openxmlformats.org/officeDocument/2006/relationships/hyperlink" Target="https://login.consultant.ru/link/?req=doc&amp;base=LAW&amp;n=439201" TargetMode="External"/><Relationship Id="rId6" Type="http://schemas.openxmlformats.org/officeDocument/2006/relationships/hyperlink" Target="https://login.consultant.ru/link/?req=doc&amp;base=LAW&amp;n=4392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3871</Words>
  <Characters>22065</Characters>
  <CharactersWithSpaces>2588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2:00Z</dcterms:created>
  <dc:creator>ЦСЗН</dc:creator>
  <dc:description/>
  <dc:language>en-US</dc:language>
  <cp:lastModifiedBy>ЦСЗН</cp:lastModifiedBy>
  <dcterms:modified xsi:type="dcterms:W3CDTF">2024-05-30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